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网教、成教本科毕业生远程答辩指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学生版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端使用浏览器登录腾讯会议官网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s://meeting.tencent.com/ </w:t>
      </w:r>
      <w:r>
        <w:rPr>
          <w:rFonts w:ascii="仿宋_GB2312" w:hAnsi="仿宋_GB2312" w:cs="仿宋_GB2312" w:eastAsia="仿宋_GB2312"/>
          <w:sz w:val="32"/>
          <w:szCs w:val="32"/>
        </w:rPr>
        <w:t>下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腾讯会议版本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6.11.4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以上版本</w:t>
      </w:r>
      <w:r>
        <w:rPr>
          <w:rFonts w:ascii="仿宋_GB2312" w:hAnsi="仿宋_GB2312" w:cs="仿宋_GB2312" w:eastAsia="仿宋_GB2312"/>
          <w:sz w:val="32"/>
          <w:szCs w:val="32"/>
        </w:rPr>
        <w:t>并安装软件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043680" cy="209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349885</wp:posOffset>
            </wp:positionV>
            <wp:extent cx="3032125" cy="34486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安装完成后，使用微信扫码或手机号登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名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581660</wp:posOffset>
                </wp:positionV>
                <wp:extent cx="495300" cy="466725"/>
                <wp:effectExtent l="12700" t="13335" r="13335" b="12700"/>
                <wp:wrapNone/>
                <wp:docPr id="3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9" stroked="t" o:allowincell="f" style="position:absolute;margin-left:98.9pt;margin-top:45.8pt;width:38.95pt;height:36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1162050</wp:posOffset>
                </wp:positionV>
                <wp:extent cx="419100" cy="391160"/>
                <wp:effectExtent l="12700" t="12700" r="13335" b="13335"/>
                <wp:wrapNone/>
                <wp:docPr id="4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13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134.9pt;margin-top:91.5pt;width:32.95pt;height:30.7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33850" cy="357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入会议或修改名称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400935" cy="33153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0" cy="32981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654685</wp:posOffset>
            </wp:positionV>
            <wp:extent cx="2804795" cy="192532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617855</wp:posOffset>
            </wp:positionV>
            <wp:extent cx="2905760" cy="187071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进入后将进入等候室，请耐心等候，并依次测试麦克风及扬声器</w:t>
      </w:r>
    </w:p>
    <w:p>
      <w:pPr>
        <w:pStyle w:val="Normal"/>
        <w:rPr>
          <w:rFonts w:ascii="仿宋_GB2312" w:hAnsi="仿宋_GB2312" w:eastAsia="等线" w:cs="仿宋_GB2312"/>
          <w:sz w:val="32"/>
          <w:szCs w:val="32"/>
        </w:rPr>
      </w:pPr>
      <w:r>
        <w:rPr>
          <w:rFonts w:eastAsia="等线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86360</wp:posOffset>
            </wp:positionV>
            <wp:extent cx="2015490" cy="169672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其他操作请查看腾讯会议使用手册，查看网址：</w:t>
      </w:r>
    </w:p>
    <w:p>
      <w:pPr>
        <w:pStyle w:val="Normal"/>
        <w:spacing w:before="0" w:after="160"/>
        <w:ind w:firstLine="640"/>
        <w:rPr/>
      </w:pPr>
      <w:hyperlink r:id="rId10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https://meeting.tencent.com/support-version-detail/290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80" w:hanging="10"/>
      <w:outlineLvl w:val="0"/>
    </w:pPr>
    <w:rPr>
      <w:rFonts w:ascii="宋体" w:hAnsi="宋体" w:eastAsia="宋体" w:cs="宋体"/>
      <w:color w:val="538135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color w:val="538135"/>
      <w:sz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meeting.tencent.com/support-version-detail/29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0:00Z</dcterms:created>
  <dc:creator>危 鹏</dc:creator>
  <dc:description/>
  <dc:language>en-US</dc:language>
  <cp:lastModifiedBy>默默</cp:lastModifiedBy>
  <dcterms:modified xsi:type="dcterms:W3CDTF">2024-06-11T03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C22C9CBC44EB5BE88C04FD2B58A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